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&lt;table style="width: 930px; height: 1000px;" background="http://www.imagehosting.cz/images/prezyxy.png"&gt;&lt;tbody&gt;&lt;tr&gt;&lt;td valign="top"&gt;</w:t>
        <w:br/>
        <w:t>&lt;div style="padding-bottom: 10px; padding-left: 5px; padding-right: 5px; width: 660px; height: 25px; font-size: 24px; font-family: Arial; color: Black; overflow: auto; margin-top:260px; margin-left: 47px;"&gt;odkaz &amp;nbsp;&amp;nbsp; odkaz &amp;nbsp; &amp;nbsp; odkaz &amp;nbsp; nebo důležitý text.....&lt;/div&gt;</w:t>
        <w:br/>
        <w:t>&lt;div style="width: 400px; height: 40px; font-size: 28px; font-family: Arial; color: Black; overflow: auto; margin-top: 20px; margin-left: 40px;" align="center"&gt;&lt;b&gt;Nadpis&lt;/b&gt;&lt;/div&gt;</w:t>
      </w:r>
    </w:p>
    <w:p>
      <w:pPr>
        <w:pStyle w:val="Normlnweb"/>
        <w:rPr/>
      </w:pPr>
      <w:r>
        <w:rPr/>
        <w:t>&lt;div style="padding-bottom: 10px; padding-left: 5px; padding-right: 5px;width: 400px; height: 170px; font-family: Arial; color: Black; overflow: auto; margin-top: 5px; margin-left: 40px;" align="left"&gt;zde napiš text ...&lt;/div&gt;</w:t>
      </w:r>
    </w:p>
    <w:p>
      <w:pPr>
        <w:pStyle w:val="Normlnweb"/>
        <w:rPr/>
      </w:pPr>
      <w:r>
        <w:rPr/>
        <w:t>&lt;div style="width: 400px; height: 40px; font-size: 28px; font-family: Arial; color: Black; overflow: auto; margin-top:-230px; margin-left: 480px;" align="center"&gt;&lt;b&gt;Nadpis&lt;/b&gt;&lt;/div&gt;</w:t>
      </w:r>
    </w:p>
    <w:p>
      <w:pPr>
        <w:pStyle w:val="Normlnweb"/>
        <w:rPr/>
      </w:pPr>
      <w:r>
        <w:rPr/>
        <w:t>&lt;div style="padding-bottom: 10px; padding-left: 5px; padding-right: 5px; width: 400px; height: 170px; font-family: Arial; color: Black; overflow: auto; margin-top: 5px; margin-left: 480px;" align="left"&gt;zde napiš text ...&lt;/div&gt;</w:t>
      </w:r>
    </w:p>
    <w:p>
      <w:pPr>
        <w:pStyle w:val="Normlnweb"/>
        <w:rPr/>
      </w:pPr>
      <w:r>
        <w:rPr/>
        <w:t>&lt;div style="width: 400px; height: 40px; font-size: 28px; font-family: Arial; color: Black; overflow: auto; margin-top: 20px; margin-left: 40px;" align="center"&gt;&lt;b&gt;Nadpis&lt;/b&gt;&lt;/div&gt;</w:t>
      </w:r>
    </w:p>
    <w:p>
      <w:pPr>
        <w:pStyle w:val="Normlnweb"/>
        <w:rPr/>
      </w:pPr>
      <w:r>
        <w:rPr/>
        <w:t>&lt;div style="padding-bottom: 10px; padding-left: 5px; padding-right: 5px;width: 400px; height: 170px; font-family: Arial; color: Black; overflow: auto; margin-top: 5px; margin-left: 40px;" align="left"&gt;zde napiš text ...&amp;nbsp;</w:t>
        <w:br/>
        <w:t>&lt;/div&gt;</w:t>
      </w:r>
    </w:p>
    <w:p>
      <w:pPr>
        <w:pStyle w:val="Normlnweb"/>
        <w:rPr/>
      </w:pPr>
      <w:r>
        <w:rPr/>
        <w:t>&lt;div style="width: 400px; height: 40px; font-size: 28px; font-family: Arial; color: Black; overflow: auto; margin-top:-230px; margin-left: 480px;" align="center"&gt;&lt;b&gt;Nadpis&lt;/b&gt;&lt;/div&gt;</w:t>
      </w:r>
    </w:p>
    <w:p>
      <w:pPr>
        <w:pStyle w:val="Normlnweb"/>
        <w:rPr/>
      </w:pPr>
      <w:r>
        <w:rPr/>
        <w:t>&lt;div style="padding-bottom: 10px; padding-left: 5px; padding-right: 5px; width: 400px; height: 170px; font-family: Arial; color: Black; overflow: auto; margin-top: 5px; margin-left: 480px;" align="left"&gt;zde napiš text ...&lt;/div&gt;</w:t>
        <w:br/>
        <w:t>&lt;div style="width: 800px; height: 40px; font-size: 28px; font-family: Arial; color: Black; overflow: auto; margin-top: 20px; margin-left: 40px;" align="center"&gt;&lt;b&gt;Nadpis&lt;/b&gt;&lt;/div&gt;</w:t>
      </w:r>
    </w:p>
    <w:p>
      <w:pPr>
        <w:pStyle w:val="Normlnweb"/>
        <w:rPr/>
      </w:pPr>
      <w:r>
        <w:rPr/>
        <w:t>&lt;div style="padding-bottom: 10px; padding-left: 5px; padding-right: 5px;width: 840px; height: 110px; font-family: Arial; color: Black; overflow: auto; margin-top: 5px; margin-left: 40px;" align="left"&gt;zde napiš text ...&amp;nbsp;</w:t>
        <w:br/>
        <w:t>&lt;/div&gt;</w:t>
      </w:r>
    </w:p>
    <w:p>
      <w:pPr>
        <w:pStyle w:val="Normlnweb"/>
        <w:rPr/>
      </w:pPr>
      <w:r>
        <w:rPr/>
        <w:t>&lt;/td&gt;&lt;/tr&gt;&lt;/tbody&gt;&lt;/table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25:00Z</dcterms:created>
  <dc:creator>Jiřina Dehnerová</dc:creator>
  <dc:description/>
  <cp:keywords/>
  <dc:language>en-US</dc:language>
  <cp:lastModifiedBy>Jiřina Dehnerová</cp:lastModifiedBy>
  <dcterms:modified xsi:type="dcterms:W3CDTF">2013-08-05T16:25:00Z</dcterms:modified>
  <cp:revision>2</cp:revision>
  <dc:subject/>
  <dc:title>&lt;table style="width: 930px; height: 1000px; font-family:Comic Sans MS" background="http://www</dc:title>
</cp:coreProperties>
</file>